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jc w:val="right"/>
        <w:rPr>
          <w:rFonts w:ascii="Arial" w:hAnsi="Arial" w:cs="Arial"/>
          <w:lang w:eastAsia="it-IT"/>
        </w:rPr>
      </w:pPr>
      <w:r>
        <w:rPr>
          <w:rFonts w:cs="Arial" w:ascii="Arial" w:hAnsi="Arial"/>
          <w:lang w:eastAsia="it-IT"/>
        </w:rPr>
        <w:t>Catanzaro 31 Dicembre 2018</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SIEME NEL SU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Gesù: Ogni regno diviso in se stesso cade in rovina e nessuna città o famiglia divisa in se stessa potrà restare in piedi. Vale per ogni realtà. Una comunità divisa va in rovina. Un Movimento ecclesiale diviso va in ro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noi tutti chiamati a lavorare nella vigna del Signore. Se uno pianta le viti e l’altro le sradica mai la vigna potrà nascere e mai potrà produrre un solo grappolo. La vigna neanche mai esisterà. È lavoro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raccoglie i grappoli maturi e l’altro li getta via o li calpesta per terra, mai si farà del buon vino. Come si lavora insieme nella vigna del Signore? Si lavora insieme perseguendo tutti lo stesso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ha un fine umano e un altro un fine soprannaturale, si è divisi. Non si lavora in unità. Se uno cammina con la Parola del Signore e l’altro con i pensieri del suo cuore, non c’è unità, non c’è lo stesso fine. Si è divi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cammina ascoltando l’uomo e l’altro ascoltando Dio, non c’è unità. C’è divisione. Nessun fine potrà essere raggiunto. Se uno semina il grano e l’altro lo incendia giunto al tempo della mietitura, è veramente 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vorare insieme si deve avere nel cuore lo stesso fine e l’uso dei mezzi necessari al raggiungimento del fine. Se il fine è quello di ricordare la Parola del Signore e la Parola non si conosce, il fine non si raggiun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deve riempiere la Casa del Padre e la casa rimane sempre vuota, è segno che i mezzi non sono appropriati. Non sono quelli indicati da Cristo Gesù. Nella Chiesa fini, mezzi e vie vengono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o Spirito Santo che salva e che converte. Ma è l’uomo che, obbedendo allo Spirito del Signore, dona ai cuori la Parola e indica mezzi e vie per la conversione e la salvezza. Perché allora non si ascolta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impedisce ad un cuore l’ascolto dello Spirito del Signore? Ogni disobbedienza alla Parola di Cristo Gesù crea sordità spirituale. Lo Spirito di Dio può anche parlare, ma lo spirito dell’uomo è sordo alla sua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oltiva anche un solo vizio capitale – superbia, avarizia, lussuria, ira, gola, invidia, accidia – si perde l’udito per le cose di Dio, si acquisisce l’udito per le cose del male. Mai si potrà ascoltare lo Spirito.</w:t>
      </w:r>
    </w:p>
    <w:p>
      <w:pPr>
        <w:pStyle w:val="Normal"/>
        <w:spacing w:lineRule="auto" w:line="240" w:before="0" w:after="120"/>
        <w:jc w:val="both"/>
        <w:rPr/>
      </w:pPr>
      <w:r>
        <w:rPr>
          <w:rFonts w:eastAsia="Times New Roman" w:cs="Arial" w:ascii="Arial" w:hAnsi="Arial"/>
          <w:b/>
          <w:sz w:val="24"/>
          <w:szCs w:val="20"/>
          <w:lang w:eastAsia="it-IT"/>
        </w:rPr>
        <w:t>Creano sordità spirituale le opere delle carne: fornicazione, impurità, dissolutezza, idolatria, stregonerie, inimicizie, discordia, gelosia, dissensi, divisioni, fazioni,</w:t>
      </w:r>
      <w:r>
        <w:rPr>
          <w:rFonts w:eastAsia="Times New Roman" w:cs="Arial" w:ascii="Arial" w:hAnsi="Arial"/>
          <w:b/>
          <w:position w:val="4"/>
          <w:sz w:val="24"/>
          <w:szCs w:val="20"/>
          <w:lang w:eastAsia="it-IT"/>
        </w:rPr>
        <w:t xml:space="preserve"> </w:t>
      </w:r>
      <w:r>
        <w:rPr>
          <w:rFonts w:eastAsia="Times New Roman" w:cs="Arial" w:ascii="Arial" w:hAnsi="Arial"/>
          <w:b/>
          <w:sz w:val="24"/>
          <w:szCs w:val="20"/>
          <w:lang w:eastAsia="it-IT"/>
        </w:rPr>
        <w:t>invidie, ubriachezze, orge e cose del gen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scoltare lo Spirito del Signore deve coltivare le sante virtù teologali – fede, speranza, carità – e quelle cardinali: prudenza, giustizia, fortezza, temperanza. Queste virtù devono essere stil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si potrà lavorare insieme quando si rattrista lo Spirito Santo che opera attraverso i fratelli. Arroganza, prepotenza, imposizione del proprio pensiero mai dovranno essere “virtù” di chi lavora nella vign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vorare insieme nel nome di Gesù significa lavorare con il suo Santo Spirito, la sua obbedienza al Padre, la sua luce e verità, la sua giustizia santità, il suo discernimento, il suo sacrificio, la su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bi peccata sunt, ibi est multitudo, ibi schismata, ibi haereses, ibi discussiones. Ubi autem virtus, ibi singularitas, ibi unio, ex quo omnium credentium erat cor unum et anima una (cfr. CCC, 9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c'è il peccato, lì troviamo la molteplicità, lì gli scismi, lì le eresie, lì le controversie. Dove, invece, regna la virtù, lì c'è unità, lì comunione, grazie alle quali tutti i credenti erano un cuor solo e un'anim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tra i lavoratori della stessa vigna c’è divisione, allora è  giusto che ognuno trovi il suo peccato e lo elimini. Peccato è anche la presunzione che il proprio pensiero sia purissima verità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nti e gli uomini e le donne di Dio, sempre sottoponevano le loro ispirazioni al proprio confessore. Il confessore indicava vie, forme, modalità per l’attuazione  dell’ispirazione o anche la non attu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stile divino, di vera obbedienza alla Chiesa, oggi lo si ritiene modalità vecchia, forma non adatta ai tempi moderni. Oggi “dio” è il proprio pensiero e “legge” la propria volontà. Le divisioni sono inevita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deve fare la “caccia alle streghe” ritenendosi innocente della comunione rotta e dell’unità infranta. Ognuno è obbligato a togliere il peccato dal suo cuore, che è la sola causa di ogni divi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ommette orrendo e abominevole peccato quando si influenzano le autorità superiori per il raggiungimento di fini e scopi personali. Il Libro di Ester non è stato scritto ieri. Viene scritto ogni giorno. Oggi più di 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peccato è causa di divisione, separazione, disordine spirituale e materiale. Dal peccato degli uomini Gesù fu accusato di bestemmia e per lo stesso peccato fu inchiodato sulla croce. Storia di ieri, oggi,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sempre chiedersi: faccio questa cosa, dico questa parola, nel nome di Cristo Gesù o nel mio nome? Ma agire nel nome di Cristo sempre si deve essere pieni di Spirito Santo. Pieni dell’amore del Padre e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 SEMPRE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 far sì che la fede governi la nostra vita. Ma cosa è esattamente la fede? Cosa si intende per fede? Un esempio ci aiuterà. Si prende un albero. Lo si pianta nel terreno. Fede per l’albero è il terr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albero ben radicato in un buon terreno produce molto frutto. Se il terreno è strada o pietra o siepe, il grano mai potrà produrre. Non può ben radicarsi in esso. È un terreno che va dissodato, preparato, reso ada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reno dell’uomo è la Parola del Signore, Antico e Nuovo Testamento, data al cuore secondo la purissima verità posta in essa dallo Spirito del Signore e vissuta secondo le modalità sante offerteci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nostra vita è obbedienza perenne alla Parola, se noi siamo radicati nella fede, produciamo molto frutto. Se non siamo radicati nella Parola, mai nessun frutto di vita eterna possiamo produrre. Manca il terr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 albero e nessuna pianta può produrre frutti, se non è ben piantata nella terra. Nessun cuore potrà mai produrre frutti di vita eterna se non è ben radicato nella Parola del Signore. Alla Parola va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allora avere fede? Piantarsi e rimanere nella Parola di Dio e di Gesù, secondo la verità dello Spirito Santo, prestando ad essa ogni obbedienza. Si obbedisce sapendo che la Parola produce ciò che d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SEMPRE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 trasformare la nostra vita in amore, in purissimo amore. Come si trasforma la vita in amore? Facendo la volontà di Cristo Gesù, secondo obbedienza ad ogni mozion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ttenzione! Parola di Cristo Gesù e mozione dello Spirito Santo sono una cosa sola, inseparabili in eterno. Quando la Parola viene messa da parte, mai si potrà parlare di mozione dello Spirito Santo, mai di ispi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ozione dello Spirito Santo è finalizzata a vivere tutta la Parola di Dio e di Gesù in pienezza di verità, amore, giustizia, santità. Mai lo Spirito del Signore ispira contro la Parola, fuori dalla Parola, senza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sente ispirato dallo Spirito del Signore deve sempre chiedersi: quale Parola di Dio e di Gesù lo Spirito di Dio vuole che io viva oggi? Secondo quali modalità più sante? Quali frutti vuole che io produ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mozione e ispirazione dello Spirito sono per coinvolgere altre persone nell’amore, allora è giusto, anzi necessario il confronto con il proprio confessore. Questo confronto lo esig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e la Chiesa camminano sempre insieme. Abbiamo deciso io e la Chiesa, io e il mio confessore, lo Spirito Santo in me e nella Chiesa. La testimonianza deve essere operata da due testimoni, mai da uno s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nfessore non è l’amico, il confidente, il compagno. Il confessore è colui che si carica di una responsabilità di dannazione eterna se dona una indicazione differente da quella voluta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l’ispirazione viene consegnata alla Chiesa, perché l’assuma come forma e modalità della sua vita, non come la forma o la modalità, ma come una forma e una modalità, allora le indicazioni della Chiesa sono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ogni ispirazione affidata alla Chiesa perché la dichiari sua forma di vita – Ordini religiosi, Congregazioni religiose, Istituti di vita consacrata, Associazioni, Movimenti – è governata da una “reg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sociazioni e Movimenti ecclesiali sono governati dagli Statuti. Gli Statuti sono Legge della Chiesa e obbligano all’obbedienza ad ogni norma, dalla più semplice alla più complessa. Una verità ur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pprovazione dello Statuto si esce dalla volontà del singolo e si abbraccia la volontà della Chiesa. Associazioni e Movimenti sono obbligati a camminare secondo lo Statuto, la loro Legge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o Statuto approvato, anche l’ispirazione dello Spirito Santo, deve obbedienza allo Statuto. Lo Statuto è Parola della Chiesa, Parola dello Spirito Santo, Parola di Dio, cui va data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aderente di Associazione o di Movimento ecclesiale che non presta obbedienza al suo Statuto, Legge a lui data dalla Chiesa per vivere secondo verità l’ispirazione di origine, non ama, mai potrà 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ma perché non osserva la Parola della Chiesa, che è Legge obbligante, così come è Legge obbligante ogni altra Legge della Chiesa. Parola e Legge, Parola e verità, Parola e sana dottrina sono insepara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è separazione tra Vangelo e Legge, Ispirazione e Legge, Parola e sana dottrina, Ispirazione e morale, non si è nella vera ispirazione dello Spirito del Signore. Neanche ispirazione e confessore vanno sepa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iscorso difficile da accogliere e di accettare. Oggi l’uomo vuole vivere senza legami, senza vincoli, senza obbedienza a ciò che non è suo pensiero, sua volontà, suo desiderio, suo cuore, su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 qui siamo nelle regole dell’uomo. Ognuno può scegliere la Parola di Dio o il suo cuore. Siamo fuori dalle regole di Dio, quando vogliamo imporre la nostra volontà agli altri e ci serviamo di falsità e calunn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è indegno dell’uomo, perché si potrebbero causare alle anime danni irreparabili, danni eterni. Falsità e calunnia possono distogliere per sempre un cuore dalla verità della sua salvezza eterna e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semplice amare e neanche è facile. Si ama se ci si convince che l’amore è purissima obbedienza alla Legge di Dio e anche alla Legge della Chiesa, sia alla Legge universale che ad ogni Legge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obbedienza sempre è giusto ricordarsi la regola data da Paolo Apostolo. La lettera uccide, lo Spirito vivifica. Parola e Legge vanno trasformate in vita secondo la verità posta in ess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RE LA VOLONTÀ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er ispirazione dello Spirito Santo e per Legge particolare, approvata dalla Chiesa, il Signore chiede ad un cuore di percorrere una particolare obbedienza, questa obbedienza obblig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il Signore e solo la Chiesa che ha approvato l’Ispirazione trasformandola in Legge, possono modificare i contenuti dell’obbedienza. La Legge obbliga finché essa rimane Legge. Alla Legge si obbed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Ispirazione e la Legge chiedono che si lavori nella vigna del Signore, di certo non si potrà lavorare in altre vigne. Se chiedono che si riempia la Casa del Padre, è la Casa del Padre che va riempita. Non altre ca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Ispirazione e la Legge dicono che si deve lavorare in collaborazione con i Parroci e con la Gerarchia della Chiesa, è giusto che si sappia che la collaborazione avviene per comunione gerarchica, cioè per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obbedienza da dare alla Chiesa è obbedienza alla Legge data dalla Chiesa per vivere in modo ecclesiale la collaborazione. Se queste disposizioni non vengono osservate, non si fa la volontà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ispirazione diviene Legge della Chiesa, anche se Legge particolare, la Legge urge e l’ispirazione è obbligata all’obbedienza. Essa è passata da ispirazione particolare a Legge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allora che ognuno sappia che si fa la volontà del Signore obbedendo alla Legge particolare data dalla Chiesa. Dall’obbedienza alla Legge particolare vanno raggiunti i fini dell’ispirazione person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nsare di poter raggiungere i fini particolari, senza l’obbedienza alla Legge particolare, è vera chimera. Si può anche arare il mare, si può in esso seminare il grano, ma nessun frutto mai nascerà da questo lavo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ETTERE AL PRIMO PO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va messo al primo posto. Ma che significa mettere Gesù al primo posto? Significa mettere la sua Parola come nostra unica e sola Legge cui prestare ogni obbedienza. Ama Gesù chi ama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sce a Gesù chi obbedisce alla sua Parola. Mette al primo posto Gesù chi mette al primo posto la sua Parola. Se Gesù chiede di riempire la Casa del Padre e noi la lasciamo vuota, di certo non amiam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Gesù chiede di andare, salvare, convertire e noi ci disinteressiamo delle anime, perché siamo curatori di forme e di prescrizioni umane, allora non amiamo Gesù. Lui non è al primo posto nel nostr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EDERE UN AMORE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mare di un amore grande? Solo per grazia del Signore. Questa grazia va chiesta ogni giorno, come l’ha chiesta Gesù nell’orto degli Ulivi, quando la tentazione voleva che si sottraesse a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hi può chiedere questa grazia? Chi è già nell’obbedienza alla Parola di Gesù. Chi è fuori dalla Parola, prima si deve convertire alla Volontà di Dio. Da dimorante nella Parola può chiedere un amore grande, più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more sempre si deve crescere. Crescere è obbligo di colui che vuole amare Gesù secondo verità. Se non si cresce – Gesù cresceva in sapienza e grazia – il nostro amore sarà sempre imperfetto e molto poc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deve pregare. La preghiera è prima di ogni cosa lode e benedizione. Si contempla Dio e lo si benedice, lo si dona per la sua verità eterna. Lui è il Signore, il Creatore, la sorgente di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a preghiera non può essere elevata a Lui, se si è nel peccato mortale. Si è nemici di Dio e il cuore è rivolto verso la terra e non verso il cielo. La prima preghiera sempre deve essere richiesta di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viene la preghiera di richiesta di ogni grazia. Ogni bene viene a noi dal nostro Dio, per Cristo, nello Spirito Santo. Ogni dono va chiesto al Padre, per Cristo, nello Spirito Santo. Va chiesto per noi e per ogni altro.</w:t>
      </w:r>
    </w:p>
    <w:p>
      <w:pPr>
        <w:pStyle w:val="Normal"/>
        <w:keepNext w:val="true"/>
        <w:numPr>
          <w:ilvl w:val="0"/>
          <w:numId w:val="0"/>
        </w:numPr>
        <w:spacing w:lineRule="auto" w:line="240" w:before="0" w:after="6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6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6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È cosa buona offrire alcune regole essenziali, necessaria per amore secondo giustizi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iamo chiamati a trasformare la nostra vita in amore, in purissimo amore. Come si trasforma la vita in amore? Facendo la volontà di Cristo Gesù, secondo obbedienza ad ogni mozione dello Spirito Santo. Attenzione! Parola di Cristo Gesù e mozione dello Spirito Santo sono una cosa sola, inseparabili in eterno. Quando la Parola viene messa da parte, mai si potrà parlare di mozione dello Spirito Santo, mai di ispirazione. La mozione dello Spirito Santo è finalizzata a vivere tutta la Parola di Dio e di Gesù in pienezza di verità, amore, giustizia, santità. Mai lo Spirito del Signore ispira contro la Parola, fuori dalla Parola, senza la Parola.  Chi si sente ispirato dallo Spirito del Signore deve sempre chiedersi: quale Parola di Dio e di Gesù lo Spirito di Dio vuole che io viva oggi? Secondo quali modalità più sante? Quali frutti vuole che io produc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ando mozione e ispirazione dello Spirito sono per coinvolgere altre persone nell’amore, allora è giusto, anzi necessario il confronto con il proprio confessore. Questo confronto lo esige lo Spirito Santo. Lo Spirito e la Chiesa camminano sempre insieme. Abbiamo deciso io e la Chiesa, io e il mio confessore, lo Spirito Santo in me e nella Chiesa. La testimonianza deve essere operata da due testimoni, mai da uno solo. Il confessore non è l’amico, il confidente, il compagno. Il confessore è colui che si carica di una responsabilità di dannazione eterna se dona una indicazione differente da quella voluta dallo Spirito Santo. Se poi l’ispirazione viene consegnata alla Chiesa, perché l’assuma come forma e modalità della sua vita, non come la forma o la modalità, ma come una forma e una modalità, allora le indicazioni della Chiesa sono Legg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appiamo che ogni ispirazione affidata alla Chiesa perché la dichiari sua forma di vita – Ordini religiosi, Congregazioni religiose, Istituti di vita consacrata, Associazioni, Movimenti – è governata da una “regola”. Associazioni e Movimenti ecclesiali sono governati dagli Statuti. Gli Statuti sono Legge della Chiesa e obbligano all’obbedienza ad ogni norma, dalla più semplice alla più complessa. Una verità urge. È di obbligo. Con l’approvazione dello Statuto si esce dalla volontà del singolo e si abbraccia la volontà della Chiesa. Associazioni e Movimenti sono obbligati a camminare secondo lo Statuto, la loro Legge di vita. Con lo Statuto approvato, anche l’ispirazione dello Spirito Santo, deve obbedienza allo Statuto. Lo Statuto è Parola della Chiesa, Parola dello Spirito Santo, Parola di Dio, cui va data ogni obbedien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Un aderente di Associazione o di Movimento ecclesiale che non presta obbedienza al suo Statuto, Legge a lui data dalla Chiesa per vivere secondo verità l’ispirazione di origine, non ama, mai potrà amare. Non ama perché non osserva la Parola della Chiesa, che è Legge obbligante, così come è Legge obbligante ogni altra Legge della Chiesa. Parola e Legge, Parola e verità, Parola e sana dottrina sono inseparabili. Quando c’è separazione tra Vangelo e Legge, Ispirazione e Legge, Parola e sana dottrina, Ispirazione e morale, non si è nella vera ispirazione dello Spirito del Signore. Neanche ispirazione e confessore vanno separati. È discorso difficile da accogliere e di accettare. Oggi l’uomo vuole vivere senza legami, senza vincoli, senza obbedienza a ciò che non è suo pensiero, sua volontà, suo desiderio, suo cuore, suo spirito.</w:t>
      </w:r>
    </w:p>
    <w:p>
      <w:pPr>
        <w:pStyle w:val="Normal"/>
        <w:spacing w:lineRule="auto" w:line="240" w:before="0" w:after="120"/>
        <w:jc w:val="both"/>
        <w:rPr>
          <w:rFonts w:ascii="Arial" w:hAnsi="Arial" w:eastAsia="Times New Roman" w:cs="Arial"/>
          <w:b/>
          <w:b/>
          <w:sz w:val="40"/>
          <w:szCs w:val="20"/>
          <w:lang w:eastAsia="it-IT"/>
        </w:rPr>
      </w:pPr>
      <w:r>
        <w:rPr>
          <w:rFonts w:eastAsia="Times New Roman" w:cs="Arial" w:ascii="Arial" w:hAnsi="Arial"/>
          <w:b/>
          <w:bCs/>
          <w:i/>
          <w:sz w:val="20"/>
          <w:szCs w:val="20"/>
          <w:lang w:eastAsia="it-IT"/>
        </w:rPr>
        <w:t xml:space="preserve">Fin qui siamo nelle regole dell’uomo. Ognuno può scegliere la Parola di Dio o il suo cuore. Siamo fuori dalle regole di Dio, quando vogliamo imporre la nostra volontà agli altri e ci serviamo di falsità e calunnie. Questo è indegno dell’uomo, perché si potrebbero causare alle anime danni irreparabili, danni eterni. Falsità e calunnia possono distogliere per sempre un cuore dalla verità della sua salvezza eterna e della missione. Non è semplice amare e neanche è facile. Si ama se ci si convince che l’amore è purissima obbedienza alla Legge di Dio e anche alla Legge della Chiesa, sia alla Legge universale che ad ogni Legge particolare. Per ogni obbedienza sempre è giusto ricordarsi la regola data da Paolo Apostolo. La lettera uccide, lo Spirito vivifica. Parola e Legge vanno trasformate in vita secondo la verità posta in esse dallo Spirito Santo. </w:t>
      </w:r>
      <w:r>
        <w:rPr>
          <w:rFonts w:eastAsia="Times New Roman" w:cs="Arial" w:ascii="Arial" w:hAnsi="Arial"/>
          <w:b/>
          <w:bCs/>
          <w:sz w:val="20"/>
          <w:szCs w:val="20"/>
          <w:lang w:eastAsia="it-IT"/>
        </w:rPr>
        <w:t xml:space="preserve">Madre della Redenzione, Angeli e Santi, fate che il nostro amore sia purissim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38:00Z</dcterms:created>
  <dc:creator>ACER</dc:creator>
  <dc:description/>
  <cp:keywords/>
  <dc:language>en-US</dc:language>
  <cp:lastModifiedBy>ACER</cp:lastModifiedBy>
  <dcterms:modified xsi:type="dcterms:W3CDTF">2018-12-08T10:38:00Z</dcterms:modified>
  <cp:revision>2</cp:revision>
  <dc:subject/>
  <dc:title/>
</cp:coreProperties>
</file>